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4" w:space="1" w:color="000000"/>
        </w:pBdr>
        <w:spacing w:before="0" w:after="0"/>
        <w:jc w:val="center"/>
        <w:rPr/>
      </w:pPr>
      <w:r>
        <w:rPr>
          <w:sz w:val="16"/>
          <w:szCs w:val="16"/>
        </w:rPr>
        <w:t>Osobitné vydanie                                                                    Vestník MZ SR 2006                                                                                 Strana 13</w:t>
      </w:r>
    </w:p>
    <w:p>
      <w:pPr>
        <w:pStyle w:val="Normln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Koncepcia zdravotnej starostlivosti v odbore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hematológia a transfuziológia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Číslo: 13100/2006-OZS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ňa:  26.júna 2006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Ministerstvo zdravotníctva Slovenskej republiky podľa §45 ods. 1 písm. a) zákona č. 576/2004 Z.z. o zdravotnej starostlivosti, službách súvisiacich s poskytovaním zdravotnej starostlivosti v znení zákona č.350/2005Z.z. vydáva túto koncepciu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é pojmy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 xml:space="preserve">Hematológia a transfuziológia </w:t>
      </w:r>
      <w:r>
        <w:rPr>
          <w:sz w:val="22"/>
          <w:szCs w:val="22"/>
        </w:rPr>
        <w:t>je samostatný medicínsky odbor, ktorý pozostáva z dvoch vzájomne sa dopĺňajúcich a súvisiacich zložiek: hematológie a transfuziológie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 xml:space="preserve">Hematológia </w:t>
      </w:r>
      <w:r>
        <w:rPr>
          <w:sz w:val="22"/>
          <w:szCs w:val="22"/>
        </w:rPr>
        <w:t>je klinicko-laboratórny odbor, ktorý sa komplexne zaoberá chorobami krvi a krvotvorných orgánov, vrátane úzko asociovaných systémov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 xml:space="preserve">Transfuziológia </w:t>
      </w:r>
      <w:r>
        <w:rPr>
          <w:sz w:val="22"/>
          <w:szCs w:val="22"/>
        </w:rPr>
        <w:t>je výrobný, laboratórny a klinický odbor, ktorý sa komplexne zaoberá prípravou, indikáciou a použitím transfúznych lie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dbor hematológia a transfuziológia úzko spolupracuje s inými klinickými a diagnostickými medicínskymi odbormi v obla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linickej predovšetkým s odbormi vnútorného lekárstva, pediatrie, imunológie, genetiky a iný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agnostickej predovšetkým s odbormi klinickej biochémie, genetiky, imunológie, molekulovej biológie a iný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V oblasti klinickej hematológie je nositeľom a garantom klinických postupov zameraných na diagnostiku a terapiu porúch a ochorení krvi a krvotvorných orgánov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V oblasti transfuziológie je nositeľom a garantom postupov pri odbere krvi, správnej praxe pri príprave, skladovaní, vydávaní a transporte transfúznych liekov, ako aj ich správneho a racionálneho využitia.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V oblasti laboratórnej diagnostiky je nositeľom a garantom vyšetrovacích metód zameraných na poruchy a ochorenia krvi a krvotvorných orgánov, ako aj vykonávania laboratórnych vyšetrení súvisiacich s bezpečnosťou darcu krvi a príjemcu transfúznych liekov v rámci transfuziológie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Náplň zdravotnej starostlivosti v odbore hematológia a transfuziológia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  Náplň a hlavné úlohy zdravotnej starostlivosti v odbore, vymedzenie činností: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Hematológia: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rhuje a zabezpečuje diagnostiku, liečbu, depistáž, a dispenzarizáciu osôb, ktorým sa má poskytnúť zdravotná starostlivosť (ďalej len osoba) s primárnymi a sekundárnymi ochoreniami krvi a krvotvorných orgánov vrátane lymfatického systému; túto činnosť zabezpečuje vo forme ambulantnej, konziliárnej a ústavnej zdravotnej starostliv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vykonáva intenzívne liečebné postupy pri poruchách hemostázy, vykonáva chemoterapiu onkohematologických ochorení, imunosupresívnu a imunomodulačnú liečbu, transplantáciu krvotvorných buniek</w:t>
      </w: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 xml:space="preserve"> a komplexnú podpornú liečbu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18"/>
          <w:szCs w:val="18"/>
          <w:vertAlign w:val="superscript"/>
        </w:rPr>
        <w:t>8)</w:t>
      </w:r>
      <w:r>
        <w:rPr>
          <w:i/>
          <w:sz w:val="18"/>
          <w:szCs w:val="18"/>
        </w:rPr>
        <w:t xml:space="preserve"> § 29 zákona č: 140/1998 Z.z. o liekoch a zdravotníckych pomôckach v znení neskorších predpisov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9)</w:t>
      </w:r>
      <w:r>
        <w:rPr>
          <w:i/>
          <w:sz w:val="18"/>
          <w:szCs w:val="18"/>
        </w:rPr>
        <w:t xml:space="preserve"> § 35 až 39d zákona č: 576/2004 Z.z. o zdravotnej starostlivosti, službách súvisiacich s poskytovaním zdravotnej starostlivosti a o zmene a doplnení niektorých zákonov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obitné vydanie                                                                    Vestník MZ SR 2006                                                                                 Strana 14</w:t>
      </w:r>
    </w:p>
    <w:p>
      <w:pPr>
        <w:pStyle w:val="Normln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vypracováva a stanovuje kritéria pre štandardizáciu laboratórnych, diagnostických a liečebných postup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vykonáva laboratórne vyšetrenia: numericko-cytologické, morfologické, cytochemické, imunofenotypizačné, funkčné a enzymologické vyšetrenia krviniek, vyšetrenie imunológie erytrocytov, leukocytov a trombocytov, vyšetrenia hemostazeologické, špeciálne biochemické vyšetrenia a iné vyšetrenia (postupy aplikovanej nukleárnej medicíny, imunogenetiky a molekulovej biológ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bezpečuje plnenie štandardov a štandardných postup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zabezpečuje výkon a hodnotenie systémov kvality a správnej laboratórnej praxe na všetkých druhoch pracovísk vykonávajúcich hematologické vyšetr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vypracováva a zabezpečuje systém jednotnej a komplexnej dokumentácie v odbore hematológia a transfuzioló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priebežne aplikuje adekvátne systémy informatiky, riadenia a logisti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Transfuziológia: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uje spoluúčasť pri nábore, výchove darcov krvi a zložiek krv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uje starostlivosť o darcov krvi a krvných zložiek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klinické vyšetrovanie darcov krvi a krvných zložiek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konáva odbery krvi pre alogénne transfúzi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produktívne cytaferézy a plazmaferéz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odbery krvi a jej zložiek pre autológne transfúzi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uje spracovanie krvi a správnu prax prípravy transfúznych lieko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bezpečuje laboratórne vyšetrovanie krvi zamerané na prevenciu prenosu infekcií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laboratórne imunohematologické vyšetrenia krvi a krvných zložiek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laboratórne predtransfúzne imunohematologické vyšetre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laboratórne imunohematologické vyšetrenia súvisiace s transplantáciou krvotvorných buniek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laboratórne imunohematologické vyšetrenia súvisiace s hematologickou diagnostikou a prevenciou aloimunizáci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laboratórne vyšetrenia v rámci kontroly kvality transfúznych liekov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uje tvorbu a spravovanie registrov – darcov krvi a zložiek krvi, darcov s vyšetreným fenotypom erytrocytov, darcov s vyšetreným HLA fenotypom, darcov kostnej drene a krvotvorných buniek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uje prípravu a skladovanie štepov krvotvorných buniek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konáva manipuláciu so štepmi krvotvorných buniek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liečebné hemaferéz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znaleckú činnosť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konáva konziliárnu činnosť- presadzovanie zásad účelnej hemoterapie a spoluúčasť pri kontrole ich dodržiava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a ambulantnú transfuziologickú starostlivosť, vrátane podávania hemoter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9"/>
        <w:jc w:val="both"/>
        <w:rPr/>
      </w:pPr>
      <w:r>
        <w:rPr>
          <w:sz w:val="22"/>
          <w:szCs w:val="22"/>
        </w:rPr>
        <w:t>Náplň transfuziológie realizujú pracoviská Národnej transfúznej služby Slovenskej republiky (NTS SR), a to spracovateľské centrá, spolupracujúce (odberové) pracoviská a iné certifikované transfuziologické pracovi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  Charakteristika zdravotnej starostliv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é čin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tekcia, diagnostika a terapia primárnych a sekundárnych porúch krvotvor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úch hemostázy a trombó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ých asociovaných porúch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bezpečenie hemoterapie.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obitné vydanie                                                                    Vestník MZ SR 2006                                                                                 Strana 15</w:t>
      </w:r>
    </w:p>
    <w:p>
      <w:pPr>
        <w:pStyle w:val="Normln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é formy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aboratórna a inštrumentálna diagnosti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linické vyšetrenia, ambulantná zdravotná starostlivosť, ústavná zdravotná starostlivosť, dispenzarizácia, konziliárne vyšetrenia a konzultá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yšetrovanie darcov krvi, vykonávanie odberov krvi a jej zložiek, laboratórne vyšetrenie krvi, jej spracovanie na transfúzne lieky, ich skladovanie a distribú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Pracoviská odboru zabezpečujú dostupnú a komplexnú zdravotnú starostlivosť v odbore hematológia a transfuziológia.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 xml:space="preserve"> Pre zabezpečenie kontinuálneho odborného riadenia pracovísk odboru hematológie a transfuziológie je potrebné, aby riadiaci pracovník bol lekár so špecializáciou v špecializačnom odbore hematológia a transfuziológia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a) Hematologická ambulancia zabezpečuje špecializovanú zdravotnú starostlivosť o osoby s chorobami krvi a krvotvorných orgán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konziliárnu starostlivosť pri sekundárnych poruchách krvi a krvotvorných orgán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iagnostiku a liečbu málokrvnosti – porúch metabolizmu železa, vitamínu B12, folát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diagnostiku a liečbu ochorení bielych krvini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diagnostiku a liečbu chorôb trombocytového syst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diagnostiku a liečbu imunohematologických porúch u pacientov s autoimunitnými a aloimunitnými poruch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diagnostiku a liečbu onkohematologických ochorení vrátane leukémií, myelo a lymfoproliferatívnych ochor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diagnostiku a liečbu krvácavých a trombofilných stav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hemoterapiu a chemoterapiu ambulantnou form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ispenzarizáciu vybraných skupín hematologických ochor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liečovanie a kontrolu chorých preložených zo špecializovaného pracov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ácie a zabezpečenie liečby pacientov na vyššie špecializovaných pracoviská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vykonanie punkcie kostnej drene, trepanobiopsie, punkcie likvoru a odbery iného biologického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Hematologicko-transfuziologická ambulancia poskytuje zdravotnú starostlivosť samostatne alebo je súčasťou hematologicko-transfuziologického oddelenia, vysoko špecializovaného pracoviska alebo centra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sz w:val="22"/>
          <w:szCs w:val="22"/>
        </w:rPr>
        <w:t>b) Hematologické laboratórium vykonáva pre potreby vlastného odboru aj pre ostatné odbory, základné aj špeciálne hematologické a transfuziologické laboratórne vyšetrenia.</w:t>
        <w:br/>
        <w:t>Špeciálne vyšetrenia s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hematologick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hemostazeologick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munohematologick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špeciálne biochemick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né vyšetrenia podľa aktuálnej potre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edtransfúzne a potransfúzne vyšetrenia, ak je k pracovisku pričlenená krvná b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Hematologické laboratórium zvyčajne tvorí súčasť hematologicko-transfuziologického oddelenia, špecializovaných alebo vysoko špecializovaných pracovísk a centier. Laboratórium môže pracovať aj samostatne, alebo môže byť združené s inými pracoviskami laboratórnej medicíny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sz w:val="22"/>
          <w:szCs w:val="22"/>
        </w:rPr>
        <w:t>c) Krvná banka s imunohematologickým laboratóriom zabezpeč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upnosť a skladovanie transfúznych lie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 základné imunohematologické laboratórne vyšetrenia a činnosti pre potreby zdravotnej starostlivosti v hematológii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ariadenie vlády Slovenskej republiky č. 331/2006 Z.z. o podrobnostiach a požiadavkách na prevádzku zdravotníckych zariadení z hľadiska ochrany zdravia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obitné vydanie                                                                    Vestník MZ SR 2006                                                                                 Strana 16</w:t>
      </w:r>
    </w:p>
    <w:p>
      <w:pPr>
        <w:pStyle w:val="Normln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riaďuje sa v zdravotníckych zariadeniach, ktoré podávajú hemoterapiu ako súčasť hematologicko-transfuziologického oddelenia alebo špecializovaného pracoviska, alebo ako samostatný úsek. Môže byť združená s iným pracoviskom laboratórnej medicí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sz w:val="22"/>
          <w:szCs w:val="22"/>
        </w:rPr>
        <w:t>d) Odberové pracovisko je súčasťou hematologicko-transfuziologického oddelenia alebo samostatným pracoviskom Národnej transfúznej služby SR. Náplňou činnosti 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ábor darcov krvi aj v spolupráci so Slovenským červeným kríž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šetrovanie darcov krvi a krvných zložiek (ďalej len „darcov“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starostlivosť o darc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tvorenie a vedenie registra darc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nie odberov krvi v spolupráci s tímom spracovateľského centra, prípadne vykonávanie produktívnych a liečebných hemaferé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nie odberov krvi pre autológne transfú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sz w:val="22"/>
          <w:szCs w:val="22"/>
        </w:rPr>
        <w:t>e) Spracovateľské centrum komplexne zabezpečuje dostupnosť hemoterapie v požadovanom množstve, kvalite a bezpečnosti pri spracovaní za splnenia podmienok správnej praxe prípravy transfúznych liekov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. Náplňou činnosti spracovateľského centra 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ábor darcov krvi aj v spolupráci so Slovenským červeným kríž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šetrovanie a starostlivosť o darc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budovanie a spravovanie registra darcov a registra osôb, ktoré boli pozbavené prijateľnosti darovať krv alebo zložku krv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užívanie jednotného informačného syst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vykonávanie odberov krvi pre alogénne transfúz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nie produktívnych hemaferé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covanie krvi odobratej v cent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covanie krvi odobratej v zmluvných odberových pracoviská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covanie krvi odobratej výjazdovou odberovou skupinou cent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íprava transfúznych lie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nie predpísaných imunohematologických  vyšetrení krvi súvisiacich s produkciou transfúznych lie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nie predpísaných laboratórnych vyšetrení v rámci prevencie prenosu infekcií transfúznymi liek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kladovanie transfúznych liekov, dokumentácia a regulácia príjmu a expedície transfúznych liekov v súlade so zásadami správnej výrobnej praxe, správnej veľkodistribučnej praxe a účelnej hemoterap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ryokonzervácia a skladovanie štepov krvotvorných buniek pre transplantá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nie základných a špeciálnych imunohematologických  vyšetrení potrebných pre zabezpečenie hemoterapie vo svojom zdravotníckom zariadení, aj pre iné zdravotnícke zariad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nie ambulantnej zdravotníckej starostlivosti- odberov na autológne transfúzie, vykonávanie liečebných hemaferéz a podávanie hemoterap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ziliárne služby v transfuziológii a spolupráca s klinickými odbormi pri zabezpečení účelnej hemoterapie vrátane sledovania nežiadúcich účinkov transfúzie a riešenia transfúznych reakcií a nezhô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plikácia systémov kvality, ktoré sú integrálnou časťou a podmienkou činnosti v súlade so systémami správnej klinickej, laboratórnej a výrobnej prax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edenie dokumentácie v súlade so správnou klinickou, laboratórnou a výrobnou praxou a systémami kvali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áca so zmluvnými odberovými pracoviskami v zmysle regulácie počtu odber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ovanie a spolupráca s organizáciou zabezpečujúcou prevoz odobratej krvi a transfúznych lie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nie pravidelných auditov v zmluvných odberateľských pracoviská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obitné vydanie                                                                    Vestník MZ SR 2006                                                                                 Strana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svetová činnosť v rámci spádovej obla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referenčná a znalecká činno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>
          <w:sz w:val="22"/>
          <w:szCs w:val="22"/>
        </w:rPr>
        <w:t>f) Hematologicko-transfuziologické oddelenie je zariadenie hematologickej a transfuziologickej ústavnej zdravotnej starostlivosti, ktoré zabezpečuje diagnostiku a liečbu chorôb krvi a krvotvorných orgánov.</w:t>
        <w:br/>
        <w:t>Súčasťou hematologicko-transfuziologického oddelenia sú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Časť hematologick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hematologická ambulan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laboratóriá: hematologické, hemostazeologické, imunohematologické, na diagnostiku transfúziou prenesených ochorení, laboratórnej medicíny, kontroly kval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Časť transfuziologick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rvná ban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odberové pracov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úsek komponentového spracovania krv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úsek kontroly kvali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úsek administratívy a informa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>
          <w:sz w:val="22"/>
          <w:szCs w:val="22"/>
        </w:rPr>
        <w:t>g) Špecializované pracovisko hematologické a transfuziologické poskytuje vysoko špecializovanú zdravotnú starostlivosť vrátane vyšších stupňov diagnostiky a liečby, vysoko dávkovanej chemoterapie, transplantácie krvotvorných buniek. Pozostáva z nasledujúcich úsekov:</w:t>
        <w:b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5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delenie klinickej hematológie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Ústavné</w:t>
        <w:tab/>
        <w:t>- lôžkové odde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160" w:leader="none"/>
        </w:tabs>
        <w:ind w:left="2160" w:hanging="180"/>
        <w:jc w:val="both"/>
        <w:rPr/>
      </w:pPr>
      <w:r>
        <w:rPr>
          <w:sz w:val="22"/>
          <w:szCs w:val="22"/>
        </w:rPr>
        <w:t>jednotka intenzívnej hematologickej starostliv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transplantačné centrum krvotvorných buniek,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Ambulantné</w:t>
        <w:tab/>
        <w:t>-  ambulancia pre komplexnú hematologickú starostlivosť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onkohematologická ambulan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regionálne centrum pre poruchy hemostázy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5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delenie laboratórnej a inštrumentálnej diagnosti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rutinnej a špeciálnej cytológie, morfológie a cytochémie krviniek a krvotvorných orgánov vrátane lymfatického systému a slez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rutinnej a špeciálnej hemostazeológ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špeciálnej biochémie, imunológie a virológ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imunológie leukocytov a trombocyt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molekulových vyšetrovacích metó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kontroly kvali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mikrobiologickej kontrol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iné úseky (úsek tkanivových kultúr, nukleárnej medicíny, in vivo inštrumentálnych metód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5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delenie klinickej transfuziológ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/>
      </w:pPr>
      <w:r>
        <w:rPr>
          <w:sz w:val="22"/>
          <w:szCs w:val="22"/>
        </w:rPr>
        <w:t>úsek darcov krvotvorných buni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odberov krvotvorných buni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prípravy transfúznych lie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liečebnej hemaferé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spracovania, kryokonzervácie a skladovania krvotvorných buni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krvná ban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kontroly kvali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administratívy: pracoviská dokumentácie, štatistiky, ekonomiky a technického zabezpeč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úsek informatiky, logistiky a riadenia činností.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obitné vydanie                                                                    Vestník MZ SR 2006                                                                                 Strana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entrá a inštitúcie zabezpečujúce špecializovanú starostlivosť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Národná transfúzna služba Slovenskej republiky je inštitúcia, ktorej úlohou je zabezpečenie všeobecnej dostupnosti transfúznych liek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>Národný register darcov kostnej drene Slovenskej republiky so sídlom na Klinike hematológie a transfuziológie Lekárskej fakulty Univerzity Komenského a Fakultnej nemocnice s poliklinikou v Bratislave zabezpečuje typizáciu a registráciu dobrovoľných potenciálnych darcov krvotvorných buniek v rámci Slovenskej republiky a spolupracuje na medzinárodnej úrovni pri vyhľadávaní nepríbuzenských darcov krvotvorných buni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Národný register darcov krvi so zriedkavo sa vyskytujúcimi kombináciami krvných skupín so sídlom v Národnej transfúznej službe Slovenskej republiky v Bratislave je špecializovaným pracoviskom v oblasti imunohematológie erytrocytov s celoslovenskou pôsobnosťou. Zaoberá sa vyšetreniami a registráciou darcov krvi a osôb, ktorým sa má poskytnúť zdravotná starostlivosť a spolupracuje na medzinárodnej úrovni v oblasti imunohematológie erytrocyt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Národné centrum pre hemofíliu a iné krvácavé choroby so sídlom na Klinike hematológie a transfuziológie Lekárskej fakulty Univerzity Komenského a Fakultnej nemocnice s poliklinikou v Bratislave je centrom starostlivosti o osoby, ktorým sa má poskytnúť zdravotná starostlivosť predovšetkým s vrodenými a získanými krvácavými chorobami, s celoslovenskou pôsobnosťou a spravuje Národný register vrodených krvácavých ochor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Národné centrum pre hemostázu a trombózu so sídlom na Klinike hematológie a transfuziológie Lekárskej fakulty Univerzity Komenského a Martinskej fakultnej nemocnice v Martine zabezpečuje zdravotnú starostlivosť osobám predovšetkým s vrodenými a získanými trombofilnými stavmi, s celoslovenskou pôsobnosťou a spravuje Národný register trombofilných stav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   Pracovníci </w:t>
      </w:r>
      <w:r>
        <w:rPr>
          <w:sz w:val="22"/>
          <w:szCs w:val="22"/>
          <w:vertAlign w:val="superscript"/>
        </w:rPr>
        <w:t>11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lekár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iní zdravotnícki pracovníci s vysokoškolským vzdelaní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laborant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sestr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administratívni pracovní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pracovníci pre informatiku, logistiku a riade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iní pracovn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  Minimálne požiadavky na personálne zabezpečenie a materiálno-technické vybaveni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e požiadavky na personálne zabezpečenie a materiálno-technické vybavenie upravuje osobitný predpis. </w:t>
      </w:r>
      <w:r>
        <w:rPr>
          <w:sz w:val="22"/>
          <w:szCs w:val="22"/>
          <w:vertAlign w:val="superscript"/>
        </w:rPr>
        <w:t>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   Vzťah k iným odborom, spoluprác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dbor hematológia a transfuziológia spolupracuje s takmer všetkými medicínskymi odbormi, prevažne s odbormi vnútorné lekárstvo, pediatria, onkológia, kardiológia, imunológia a odbormi laboratórnej medicín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ormy spolupráce s inými medicínskymi odborm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á, komplexná a špecializovaná laboratórna diagnosti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inická diagnostika a liečba formou konziliárnych a konzultačných činnost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enie dostupnej, bezpečnej, kvalitnej, účelnej a adekvátnej hemoterapie, sledovanie jej efektu pre všetky medicínske odbory,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11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Nariadenie vlády Slovenskej republiky č. 742/2004 Z.z. o odbornej spôsobilosti na výkon zdravotníckeho povolania v znení neskorších predpisov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12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yhláška Ministerstva zdravotníctva Slovenskej republiky č. 428/2006 Z.z., ktorou sa ustanovujú minimálne požiadavky na personálne zabezpečenie a materiálno-technické vybavenie jednotlivých druhov zdravotníckych zariade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obitné vydanie                                                                    Vestník MZ SR 2006                                                                                 Strana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ť na bakalárskom, magisterskom a doktorskom vzdelávaní a ďalšom vzdelávaní zdravotníckych pracovníkov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a pri klinických štúdiá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a pri riešení vedecko-výskumných ú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   Odborno-metodické vedenie starostlivosti v odbor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Činnosť odboru koordinuje a kontroluje Ministerstvo zdravotníctva Slovenskej republiky, aj prostredníctvom hlavných odborníkov, v spolupráci s výborom Slovenskej hematologickej a transfuziologickej spoločnosti Slovenskej lekárskej spoločnosti a Národnou transfúznou komisiou. Národná transfúzna komisia je poradným orgánom Ministerstva zdravotníctva Slovenskej republik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   Povinné hlásenia a spracovanie štatistických údajov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Jednotlivé pracoviská odboru sú povinné zaznamenávať, uchovávať, spracovávať a hodnotiť nasledujúce úda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 činnosti pracovísk pre Národné centrum zdravotníckych informácií (NCZI) a Ministerstvo zdravotníctva Slovenskej republiky – spracovanie klinických, diagnostických, výrobných, organizačných a iných údajov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 vykazovaní liečebno-preventívnej činnost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 personálnych, priestorových, prístrojových, materiálnych, ekonomických ukazovateľo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vinné onko-hematologické hlás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zník RE – Questionaire on the collection, testing and use of blood and blood components in Europe - the year survey R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ačné hlásenie počtov vyšetrení anti HIV pre Národné referenčné centru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é hlásenie anti HIV, anti HCV a HBsAg pozitívnych osôb pre Úrad verejného zdravotníctva (ÚVZ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é hlásenie transfúznych reakcií na regionálnej a národnej úrovn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ásenie o komplikáciách súvisiacich s podaním hemoterapie pre Štátny ústav kontroly liečiv (ďalej len „ŠÚKL“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 dispenzarizácii osôb pre zdravotné poisťov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písané národné registr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 klinických a iných štúdiách a vedecko-výskumných projekto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 výučbovej a publikačnej činnost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žiadanie nadriadených orgánov pripravujú hodnotenia a analý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   Dispenzarizác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émie a útlmové stavy (závažné anémie, iné cytopénie a útlmové syndrómy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uchy hemostázy (vrodené a získané trombocytopénie a trombocytopatie, hemofílie a ostatné vrodené a získané koagulopatie, vrodené a získané trombofilné stavy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lígne ochorenia krvotvorby (myeloproliferatívne a lymfoproliferatívne syndrómy, myelodysplastický syndróm, uzlinový syndróm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é závažné hematologické ochorenia (stavy po transplantácii kostnej drene, monoklonová gamapatia nejasného pôvodu /MGUS/, niektoré thesaurismózy a metabolické poruchy /IHCH/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Rozvoj starostlivosti v odbore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  Trendy vývoja starostlivosti v odbore v nasledujúcich 5-10 rokoch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Klinická hematológia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obitné vydanie                                                                    Vestník MZ SR 2006                                                                                 Strana 20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využívanie metód cytogenetiky, molekulovej biológie a imunofenotypizácie v diagnostike hematologických ochorení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inuálne zlepšovanie základnej a špecializovanej detekcie, diagnostiky, prevencie a kauzálnej liečby hematologických ochorení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výšenie dostupnosti a bezpečnosti transplantácie a rozširovanie transplantačnej liečby pri ďalších nádorových ochoreniach a pri liečbe autoimunitných a metabolických chorôb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vedenie nových terapeutických postupov ako sú bunková liečba, génová liečba, vakcinácia, imunologická liečba, liečba na prekonanie liekovej rezistencie, zlepšenie podpornej liečby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lepšenie diagnostiky, prevencie a liečby vrodených a získaných porúch hemostázy a optimalizácia liečby vrodených a získaných porúch hemostázy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širovanie ambulantného typu liečby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tvorenie systému zabezpečenia kvality liečebno-preventívnej starostlivosti a indikátorov kvality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spolupráca pri tvorbe katalógu výkonov a následne pri tvorbe zoznamu výkonov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Klinická transfuziológia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tralizovanie kľúčových činností v transfúznej službe na pracoviskách Národnej transfúznej služby Slovenskej republiky (ďalej len „NTS SR“), unifikácia a prepojenie jednotného informačného systému pracovísk NTS SR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vedenie nových výrobných a diagnostických technológií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inuálne zvyšovanie kvality a bezpečnosti transfúznych liekov v zmysle zvyšovania podielu deleukotizovaných transfúznych liekov a využívania produktívnych hemaferéz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vedenie trombocytovej a leukocytovej imunológie za účelom komplexnej diagnostiky transfúznych komplikácií a ich prevencie ako aj diagnostiky niektorých ochorení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inuálne a komplexné zlepšovanie a rozširovanie systémov kvality s priamou nadväznosťou na certifikáciu a akreditáciu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inuálna realizácia zásad správnej praxe prípravy transfúznych liekov a správnej laboratórnej praxe vo všetkých oblastiach činností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užívanie progresívnych techník na detekciu transfúziou prenosných infekcií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lupráca pri tvorbe katalógu výkonov a následne na zozname výkonov.</w:t>
      </w:r>
    </w:p>
    <w:p>
      <w:pPr>
        <w:pStyle w:val="Normln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>C.  Laboratórna a inštrumentálna diagnostika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pracovanie skríningových, základných a špecializovaných diagnostických algoritmov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rozširovanie vykonávania základných a skríningových vyšetrení na mieste ošetrenia /POCT/ ako aj monitorovanie niektorých parametrov osobami samovyšetrením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alizácia progresívnych vyšetrovacích postupov a ich adekvátna dostupnosť (metódy molekulovej biológie a genetiky, tkanivové kultúry a iné) s aplikáciou v morfologickej, imunohematologickej, imunologickej, hemostazeologickej, virologickej a genetickej diagnostike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inuálny a komplexný rozvoj kvality vrátane laboratórnych, integrovaných ústavných a vyšších informačných systémov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inuálne zlepšovanie systémov záznamu, uchovania, spracovania a hodnotenia údajov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širovanie, štandardizácia a unifikácia systémov informatiky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lupráca pri tvorbe katalógu výkonov a následne na zozname výkonov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  Systém kontroly kvality poskytovania zdravotnej starostlivosti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ystém správnej laboratórnej, klinickej a výrobnej praxe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ystém vnútornej kontroly kvality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ystém externého hodnotenia kvality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systém kvality riadenia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ertifikácia pracovníkov, činností a pracovísk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reditácia činností a pracovísk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obitné vydanie                                                                    Vestník MZ SR 2006                                                                                 Strana 21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  Hlavné problémy zdravotnej starostlivosti v odbore, riešenie problémo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určenie adekvátnej siete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novenie adekvátnej úhrady výkonov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ozširovanie systémov certifikácie a akreditácie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nifikácia informatiky, záznamov, spracovania a hodnotenia údajov vo všetkých oblastiach činností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  Medzinárodná spolupráca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sz w:val="22"/>
          <w:szCs w:val="22"/>
        </w:rPr>
        <w:t>účasť na bakalárskom, magisterskom a doktorskom vzdelávaní a ďalšom vzdelávaní zdravotníckych pracovníkov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poločné podujatia ako konferencie, semináre, workshopy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študijné pobyty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ultilaterálne eventuálne bilaterálne projekty a štúdie (klinické a iné)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účasť v medzinárodných registroch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ertifikácia a akreditácia v rámci smerníc Európskej hematologickej spoločnosti /EHA/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účasť na medzinárodných grantoch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účasť v medzinárodných systémoch externého hodnotenia kvality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polupráca s frakcionačnými centrami pri spracovaní plazmy na krvné deriváty,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lenstvo v medzinárodných odborných organizáciách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Vzdelávanie pracovníkov v odbore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Ďalšie vzdelávanie zdravotníckych pracovníkov v poskytovaní zdravotnej starostlivosti v hematológii a transfuziológii na výkon špecializovaných pracovných činností a výkon certifikovaných pracovných činností sa uskutočňuje v akreditovaných špecializačných študijných programoch a certifikačných študijných programoch v zmysle platnej legislatívy pre jednotlivé kategórie podieľajúce sa na poskytovaní zdravotnej starostlivosti. </w:t>
      </w:r>
      <w:r>
        <w:rPr>
          <w:sz w:val="22"/>
          <w:szCs w:val="22"/>
          <w:vertAlign w:val="superscript"/>
        </w:rPr>
        <w:t>13)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ústavné vzdelávanie v nemerateľnej a merateľnej zložke sa uskutočňuje podľa osobitného predpisu. </w:t>
      </w:r>
      <w:r>
        <w:rPr>
          <w:sz w:val="22"/>
          <w:szCs w:val="22"/>
          <w:vertAlign w:val="superscript"/>
        </w:rPr>
        <w:t>14)</w:t>
      </w:r>
      <w:r>
        <w:rPr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Záverečné ustanovenie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ýmto sa ruší doteraz platná Koncepcia odboru hematológia a transfuziológia č. 2302/1993 uverejnená vo Vestníku Ministerstva zdravotníctva Slovenskej republiky r.1994 čiastka 1-3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Účinnosť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Táto koncepcia nadobúda účinnosť od 1. júla 2006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dolf   Z a j a c, v.r.</w:t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13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ariadenie vlády Slovenskej republiky č. 322/2006  Z.z. o spôsobe ďalšieho vzdelávania zdravotníckych pracovníkov, sústave špecializačných odborov a sústave certifikovaných pracovných činností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4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íloha č. 5 k nariadeniu  vlády Slovenskej republiky č. 322/2006 Z.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1"/>
        </w:tabs>
        <w:ind w:left="37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30:00Z</dcterms:created>
  <dc:creator>MUDr.Petr Ornst</dc:creator>
  <dc:description/>
  <dc:language>en-US</dc:language>
  <cp:lastModifiedBy>MUDr.Petr Ornst</cp:lastModifiedBy>
  <dcterms:modified xsi:type="dcterms:W3CDTF">2007-03-21T21:41:00Z</dcterms:modified>
  <cp:revision>30</cp:revision>
  <dc:subject/>
  <dc:title/>
</cp:coreProperties>
</file>